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The Honorable Andrew M. Cuomo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Governor of New York State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NYS State Capitol Building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Albany, NY 12224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I'm writing this letter on behalf of all the families in my area who are beyond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frustrated. Superstorm Sandy destroyed their homes and left them with no where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to turn. They have spent the last 9 months, gutting their homes, throwing out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years of personal belongings, fighting with insurance companies, begging the 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mortgage companies to release funds, calling FEMA, filling out pages upon pages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of forms, gathering documents, getting repair estimates and seeking out correct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information on how to move forward.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Enough is enough we are calling upon you to take immediate action. We need our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neighbors to come home.  We need our community restored. 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The people suffering our middle class working citizens that have paid their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taxes, kept their homeowners and flood insurance current yet the system has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failed them. 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The federal funding promised to restore our communities needs to be disbursed.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If these homes are not rehabilitated, our properties values will fall even 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 xml:space="preserve">further. Homes will be vacated and result in dangerous  public safety issues. 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Please restore our faith in government and help our neighbors come home.</w:t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eastAsia="Arial Unicode MS" w:cs="Arial"/>
          <w:color w:val="000000"/>
          <w:sz w:val="24"/>
          <w:szCs w:val="24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 Unicode MS" w:cs="Arial" w:ascii="Arial" w:hAnsi="Arial"/>
          <w:color w:val="000000"/>
          <w:sz w:val="24"/>
          <w:szCs w:val="24"/>
        </w:rPr>
        <w:t>Sincerely,</w:t>
      </w:r>
    </w:p>
    <w:p>
      <w:pPr>
        <w:pStyle w:val="HTMLPreformatted"/>
        <w:shd w:fill="FFFFFF" w:val="clear"/>
        <w:rPr>
          <w:rStyle w:val="HTMLTypewriter"/>
          <w:color w:val="000000"/>
        </w:rPr>
      </w:pPr>
      <w:r>
        <w:rPr/>
      </w:r>
    </w:p>
    <w:p>
      <w:pPr>
        <w:pStyle w:val="Normal"/>
        <w:rPr>
          <w:rStyle w:val="HTMLTypewriter"/>
          <w:color w:val="00000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07:00Z</dcterms:created>
  <dc:creator>int014</dc:creator>
  <dc:description/>
  <cp:keywords/>
  <dc:language>en-US</dc:language>
  <cp:lastModifiedBy>int014</cp:lastModifiedBy>
  <dcterms:modified xsi:type="dcterms:W3CDTF">2013-07-29T15:10:00Z</dcterms:modified>
  <cp:revision>1</cp:revision>
  <dc:subject/>
  <dc:title>The Honorable Andrew M</dc:title>
</cp:coreProperties>
</file>